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90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Heading2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№ 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Кузнец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.11.2013 № 2297 «Об утверждении муниципальной программы «</w:t>
      </w:r>
      <w:r>
        <w:rPr>
          <w:b/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на 2014 – 2020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Кузнецка от 13.11.2013 № 2297 «Об утверждении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ая программа), следующие изменения: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 Строку «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благоустроенных жилых домов, внутридворовых территорий и  прилегающих территорий учреждений, предприятий города Кузнецка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Увеличение доли населения, довольного благоустройством территории города Кузнецк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доли благоустроенных скверов на территории города Кузнецк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меньшение доли не благоустроенной территории кладбищ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 xml:space="preserve">Увеличение доли благоустроенных родников, </w:t>
            </w:r>
            <w:r>
              <w:rPr>
                <w:bCs/>
                <w:sz w:val="28"/>
                <w:szCs w:val="28"/>
              </w:rPr>
              <w:t xml:space="preserve"> водоохранных зон и прибрежных защитных полос р. Труёв</w:t>
            </w:r>
            <w:r>
              <w:rPr>
                <w:color w:val="000000"/>
                <w:sz w:val="28"/>
                <w:szCs w:val="28"/>
              </w:rPr>
              <w:t xml:space="preserve">  на территории города Кузнецк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Уменьшение количества  несанкционированных свал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. Увеличение доли утилизированных ртутно-содержащих ламп экологически безопасным способо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величение доли дорог, отвечающих техническим требования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9. Увеличение доли отремонтированных участков дорог после выполнения земляных рабо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меньшение доли ДТП, произошедших из-за несоответствия дорожного покрытия техническим требованиям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1.2. Строку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819354,2 тыс. рублей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237855,9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52025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57090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14072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16663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1925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22386,6 тыс. рублей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в том числе 665169,7 тыс. рублей из бюджета города Кузнец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87213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51501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56540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13496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16060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1862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121729,8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ом числе 150142,4 тыс. рублей из бюджета Пензенской облас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50142,4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 4042,1 тыс. рублей внебюджетные средст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color w:val="000000"/>
                <w:sz w:val="28"/>
                <w:szCs w:val="28"/>
              </w:rPr>
              <w:t xml:space="preserve">50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color w:val="000000"/>
                <w:sz w:val="28"/>
                <w:szCs w:val="28"/>
              </w:rPr>
              <w:t xml:space="preserve">524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color w:val="000000"/>
                <w:sz w:val="28"/>
                <w:szCs w:val="28"/>
              </w:rPr>
              <w:t xml:space="preserve">550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color w:val="000000"/>
                <w:sz w:val="28"/>
                <w:szCs w:val="28"/>
              </w:rPr>
              <w:t>576,6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color w:val="000000"/>
                <w:sz w:val="28"/>
                <w:szCs w:val="28"/>
              </w:rPr>
              <w:t xml:space="preserve">603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z w:val="28"/>
                <w:szCs w:val="28"/>
              </w:rPr>
              <w:t xml:space="preserve">630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 xml:space="preserve">656,8 </w:t>
            </w:r>
            <w:r>
              <w:rPr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о тексту в разделе 5 муниципальной программы «Ресурсное обеспечение реализации муниципальной программы» слова «Общий объем финансирования муниципальной программы на 2014-2020 годы составляет 973707,2 тыс. рублей» заменить на слова «Общий объем финансирования муниципальной программы на 2014-2020 годы составляет 819354,2 тыс. рублей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В пункте 8.1 раздела 8 муниципальной программы «Подпрограмма «Благоустройство территории города Кузнецка» строку «</w:t>
      </w:r>
      <w:r>
        <w:rPr>
          <w:color w:val="000000"/>
          <w:sz w:val="28"/>
          <w:szCs w:val="28"/>
        </w:rPr>
        <w:t>Целевые показатели подпрограммы</w:t>
      </w:r>
      <w:r>
        <w:rPr>
          <w:sz w:val="28"/>
          <w:szCs w:val="28"/>
        </w:rPr>
        <w:t>» паспорта подпрограммы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благоустроенных жилых домов, внутридворовых территорий и  прилегающих территорий учреждений, предприятий города Кузнецка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Увеличение доли населения, довольного благоустройством территории города Кузнецк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доли благоустроенных скверов на территории города Кузнецк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меньшение доли не благоустроенной территории кладбищ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 В пункте 8.1 раздела 8 муниципальной программы «Подпрограмма «Благоустройство территории города Кузнецка» строку «</w:t>
      </w:r>
      <w:r>
        <w:rPr>
          <w:color w:val="000000"/>
          <w:sz w:val="28"/>
          <w:szCs w:val="28"/>
        </w:rPr>
        <w:t>Объемы бюджетных ассигнований подпрограммы</w:t>
      </w:r>
      <w:r>
        <w:rPr>
          <w:sz w:val="28"/>
          <w:szCs w:val="28"/>
        </w:rPr>
        <w:t>» паспорта подпрограммы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9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7841,3 </w:t>
            </w:r>
            <w:r>
              <w:rPr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49602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40025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45090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01778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04355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06936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0051,3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 553656,8 тыс. рублей из бюджета города Кузнец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48960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9501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4540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01201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0375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06306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9394,5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142,4 тыс. рублей из бюджета Пензенской обла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2,4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 4042,1 тыс. рублей внебюджетные средст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color w:val="000000"/>
                <w:sz w:val="28"/>
                <w:szCs w:val="28"/>
              </w:rPr>
              <w:t xml:space="preserve">50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color w:val="000000"/>
                <w:sz w:val="28"/>
                <w:szCs w:val="28"/>
              </w:rPr>
              <w:t xml:space="preserve">524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color w:val="000000"/>
                <w:sz w:val="28"/>
                <w:szCs w:val="28"/>
              </w:rPr>
              <w:t xml:space="preserve">550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color w:val="000000"/>
                <w:sz w:val="28"/>
                <w:szCs w:val="28"/>
              </w:rPr>
              <w:t>576,6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color w:val="000000"/>
                <w:sz w:val="28"/>
                <w:szCs w:val="28"/>
              </w:rPr>
              <w:t xml:space="preserve">603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z w:val="28"/>
                <w:szCs w:val="28"/>
              </w:rPr>
              <w:t xml:space="preserve">630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 xml:space="preserve">656,8 </w:t>
            </w:r>
            <w:r>
              <w:rPr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8.1.6 пункта 8.1 раздела 8 муниципальной программы «Объём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ъем финансовых средств, необходимых для реализации подпрограммы, составляет </w:t>
      </w:r>
      <w:r>
        <w:rPr>
          <w:sz w:val="28"/>
          <w:szCs w:val="28"/>
        </w:rPr>
        <w:t xml:space="preserve">557841,3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редства бюджета города Кузнецка:</w:t>
      </w:r>
    </w:p>
    <w:p>
      <w:pPr>
        <w:pStyle w:val="Normal"/>
        <w:ind w:firstLine="709"/>
        <w:rPr/>
      </w:pPr>
      <w:r>
        <w:rPr>
          <w:sz w:val="28"/>
          <w:szCs w:val="28"/>
        </w:rPr>
        <w:t>2014 год – 48960,2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39501,2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44540,6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101201,7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103752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106306,6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109394,5 тыс. рублей,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редства бюджета Пензенской обла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142,4 тыс. рублей,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небюджетные средства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 xml:space="preserve">500,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5 год – </w:t>
      </w:r>
      <w:r>
        <w:rPr>
          <w:color w:val="000000"/>
          <w:sz w:val="28"/>
          <w:szCs w:val="28"/>
        </w:rPr>
        <w:t xml:space="preserve">524,5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6 год – </w:t>
      </w:r>
      <w:r>
        <w:rPr>
          <w:color w:val="000000"/>
          <w:sz w:val="28"/>
          <w:szCs w:val="28"/>
        </w:rPr>
        <w:t xml:space="preserve">550,2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7 год – </w:t>
      </w:r>
      <w:r>
        <w:rPr>
          <w:color w:val="000000"/>
          <w:sz w:val="28"/>
          <w:szCs w:val="28"/>
        </w:rPr>
        <w:t>576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8 год – </w:t>
      </w:r>
      <w:r>
        <w:rPr>
          <w:color w:val="000000"/>
          <w:sz w:val="28"/>
          <w:szCs w:val="28"/>
        </w:rPr>
        <w:t xml:space="preserve">603,7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9 год – </w:t>
      </w:r>
      <w:r>
        <w:rPr>
          <w:color w:val="000000"/>
          <w:sz w:val="28"/>
          <w:szCs w:val="28"/>
        </w:rPr>
        <w:t xml:space="preserve">630,3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color w:val="000000"/>
          <w:sz w:val="28"/>
          <w:szCs w:val="28"/>
        </w:rPr>
        <w:t xml:space="preserve">656,8 </w:t>
      </w:r>
      <w:r>
        <w:rPr>
          <w:sz w:val="28"/>
          <w:szCs w:val="28"/>
        </w:rPr>
        <w:t>тыс. руб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8.2 раздела 8 муниципальной программы «Подпрограмма «</w:t>
      </w:r>
      <w:r>
        <w:rPr>
          <w:color w:val="000000"/>
          <w:spacing w:val="-2"/>
          <w:sz w:val="28"/>
          <w:szCs w:val="28"/>
        </w:rPr>
        <w:t>Охрана окружающей среды города Кузнецка</w:t>
      </w:r>
      <w:r>
        <w:rPr>
          <w:sz w:val="28"/>
          <w:szCs w:val="28"/>
        </w:rPr>
        <w:t>» строку «</w:t>
      </w:r>
      <w:r>
        <w:rPr>
          <w:color w:val="000000"/>
          <w:sz w:val="28"/>
          <w:szCs w:val="28"/>
        </w:rPr>
        <w:t>Объемы бюджетных ассигнований подпрограммы</w:t>
      </w:r>
      <w:r>
        <w:rPr>
          <w:sz w:val="28"/>
          <w:szCs w:val="28"/>
        </w:rPr>
        <w:t>» паспорта подпрограммы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9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финансовых средств, необходимых для реализации подпрограммы, составляет 1709,6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450,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294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308,2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321,8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335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том </w:t>
            </w:r>
            <w:r>
              <w:rPr>
                <w:color w:val="000000"/>
                <w:sz w:val="28"/>
                <w:szCs w:val="28"/>
              </w:rPr>
              <w:t>числе 1709,6 тыс</w:t>
            </w:r>
            <w:r>
              <w:rPr>
                <w:sz w:val="28"/>
                <w:szCs w:val="28"/>
              </w:rPr>
              <w:t>. руб. из бюджета города Кузнецка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450,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294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308,2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321,8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335,3 тыс. рублей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одпункт 8.2.6 пункта 8.2 раздела 8 муниципальной программы «Объём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ъем финансовых средств, необходимых для реализации подпрограммы, составляет 1709,6 тыс. рублей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средства бюджета города Кузнецка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4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450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5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0,0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6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7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294,3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8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308,2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9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321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0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335,3 тыс. рубле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8.3 раздела 8 муниципальной программы «Подпрограмма «</w:t>
      </w:r>
      <w:r>
        <w:rPr>
          <w:color w:val="000000"/>
          <w:spacing w:val="-2"/>
          <w:sz w:val="28"/>
          <w:szCs w:val="28"/>
        </w:rPr>
        <w:t>Ремонт дорог на территории города Кузнецка</w:t>
      </w:r>
      <w:r>
        <w:rPr>
          <w:sz w:val="28"/>
          <w:szCs w:val="28"/>
        </w:rPr>
        <w:t>» строку «</w:t>
      </w:r>
      <w:r>
        <w:rPr>
          <w:color w:val="000000"/>
          <w:sz w:val="28"/>
          <w:szCs w:val="28"/>
        </w:rPr>
        <w:t>Объемы бюджетных ассигнований подпрограммы</w:t>
      </w:r>
      <w:r>
        <w:rPr>
          <w:sz w:val="28"/>
          <w:szCs w:val="28"/>
        </w:rPr>
        <w:t>» паспорта подпрограммы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9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финансовых средств, необходимых для реализации подпрограммы, составляет 259803,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187803,3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20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20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20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20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20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200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том </w:t>
            </w:r>
            <w:r>
              <w:rPr>
                <w:color w:val="000000"/>
                <w:sz w:val="28"/>
                <w:szCs w:val="28"/>
              </w:rPr>
              <w:t>числе 109803,3 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 xml:space="preserve"> из бюджета города Кузнецка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37803,3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20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20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20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20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20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200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том </w:t>
            </w:r>
            <w:r>
              <w:rPr>
                <w:color w:val="000000"/>
                <w:sz w:val="28"/>
                <w:szCs w:val="28"/>
              </w:rPr>
              <w:t>числе 150000,0 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 xml:space="preserve"> из Пензенской област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50000,0 тыс. рублей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одпункт 8.3.6 пункта 8.3 раздела 8 муниципальной программы «Объём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ъем финансовых средств, необходимых для реализации подпрограммы, составляет 259803,3 тыс. рублей, в том числе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редства бюджета города Кузнецка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4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37803,3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5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12000,0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6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12000,0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7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12000,0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8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12000,0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9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12000,0 тыс. рублей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120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Пензен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50000,0 тыс. рублей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1. Пункт 2 раздела «Муниципальная программа города Кузнецка</w:t>
      </w:r>
      <w:r>
        <w:rPr>
          <w:bCs/>
          <w:kern w:val="2"/>
          <w:sz w:val="28"/>
          <w:szCs w:val="28"/>
        </w:rPr>
        <w:t xml:space="preserve"> «Благоустройство территории, охрана, воспроизводство и использование природных ресурсов в городе Кузнецке Пензенской области на 2014 – 2020 годы» приложения № 1 к муниципальной программе «</w:t>
      </w:r>
      <w:r>
        <w:rPr>
          <w:color w:val="000000"/>
          <w:sz w:val="28"/>
          <w:szCs w:val="28"/>
        </w:rPr>
        <w:t>Перечень целевых показателей муниципальной программы города Кузнецка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90"/>
        <w:gridCol w:w="905"/>
        <w:gridCol w:w="882"/>
        <w:gridCol w:w="917"/>
        <w:gridCol w:w="917"/>
        <w:gridCol w:w="918"/>
        <w:gridCol w:w="918"/>
        <w:gridCol w:w="918"/>
        <w:gridCol w:w="91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2. </w:t>
      </w:r>
      <w:r>
        <w:rPr>
          <w:color w:val="000000"/>
          <w:sz w:val="28"/>
          <w:szCs w:val="28"/>
        </w:rPr>
        <w:t>Пункт 2 раздела «Подпрограмма 1. «</w:t>
      </w:r>
      <w:r>
        <w:rPr>
          <w:rStyle w:val="Style10"/>
          <w:sz w:val="28"/>
          <w:szCs w:val="28"/>
        </w:rPr>
        <w:t>Благоустройство территории города Кузнецка</w:t>
      </w:r>
      <w:r>
        <w:rPr>
          <w:bCs/>
          <w:kern w:val="2"/>
          <w:sz w:val="28"/>
          <w:szCs w:val="28"/>
        </w:rPr>
        <w:t>» приложения № 1 к муниципальной программе «</w:t>
      </w:r>
      <w:r>
        <w:rPr>
          <w:color w:val="000000"/>
          <w:sz w:val="28"/>
          <w:szCs w:val="28"/>
        </w:rPr>
        <w:t>Перечень целевых показателей муниципальной программы города Кузнецка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90"/>
        <w:gridCol w:w="905"/>
        <w:gridCol w:w="882"/>
        <w:gridCol w:w="917"/>
        <w:gridCol w:w="917"/>
        <w:gridCol w:w="918"/>
        <w:gridCol w:w="918"/>
        <w:gridCol w:w="918"/>
        <w:gridCol w:w="91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3 к муниципальной программе «Ресурсное обеспечение реализации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20 годы» за счет всех источников финансирования» изложить в новой редакции согласно приложению № 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№ 4 к муниципальной программе «Ресурсное обеспечение реализации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20 годы» за счет средств бюджета города Кузнецка» изложить согласно приложению № 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5. Приложение № 5 к муниципальной программе «</w:t>
      </w:r>
      <w:r>
        <w:rPr>
          <w:bCs/>
          <w:kern w:val="2"/>
          <w:sz w:val="28"/>
          <w:szCs w:val="28"/>
        </w:rPr>
        <w:t>Мероприятия муниципальной программы города Кузнецка «Благоустройство территории, охрана, воспроизводство и использование природных ресурсов в городе Кузнецке Пензенской области на 2014 – 2020 годы»</w:t>
      </w:r>
      <w:r>
        <w:rPr>
          <w:sz w:val="28"/>
          <w:szCs w:val="28"/>
        </w:rPr>
        <w:t xml:space="preserve"> изложить в новой редакции согласно приложению № 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6. Приложение № 6 к муниципальной программе «Расчёт планируемой оценки эффективности муниципальной программы </w:t>
      </w:r>
      <w:r>
        <w:rPr>
          <w:bCs/>
          <w:kern w:val="2"/>
          <w:sz w:val="28"/>
          <w:szCs w:val="28"/>
        </w:rPr>
        <w:t>«Благоустройство территории, охрана, воспроизводство и использование природных ресурсов в городе Кузнецке Пензенской области на 2014 – 2020 годы»</w:t>
      </w:r>
      <w:r>
        <w:rPr>
          <w:sz w:val="28"/>
          <w:szCs w:val="28"/>
        </w:rPr>
        <w:t xml:space="preserve"> изложить в новой редакции согласно приложению №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7. Приложение № 7 к муниципальной программе «Планируемая эффективность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 изложить в новой редакции согласно приложению № 5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  первого заместителя главы администрации города Кузнецка Трошина В.Е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42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Кузнецка                                          С.А. Златогорск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ализации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27"/>
        <w:gridCol w:w="2552"/>
        <w:gridCol w:w="2126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61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, охрана, воспроизводство и использование природных ресурсов в городе Кузнецке Пензенской области на 2014 – 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8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86,6</w:t>
            </w:r>
          </w:p>
        </w:tc>
      </w:tr>
      <w:tr>
        <w:trPr>
          <w:trHeight w:val="9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2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29,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1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8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-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города Кузнец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1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4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69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0051,3</w:t>
            </w:r>
          </w:p>
        </w:tc>
      </w:tr>
      <w:tr>
        <w:trPr>
          <w:trHeight w:val="8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9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7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394,5</w:t>
            </w:r>
          </w:p>
        </w:tc>
      </w:tr>
      <w:tr>
        <w:trPr>
          <w:trHeight w:val="8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8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-рамма 2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города Кузнец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3</w:t>
            </w:r>
          </w:p>
        </w:tc>
      </w:tr>
      <w:tr>
        <w:trPr>
          <w:trHeight w:val="9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3</w:t>
            </w:r>
          </w:p>
        </w:tc>
      </w:tr>
      <w:tr>
        <w:trPr>
          <w:trHeight w:val="1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-рамма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 дорог на территории города Кузнец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78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</w:tr>
      <w:tr>
        <w:trPr>
          <w:trHeight w:val="9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8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</w:tr>
      <w:tr>
        <w:trPr>
          <w:trHeight w:val="16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           В.В. Константин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города Кузнец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992"/>
        <w:gridCol w:w="2126"/>
        <w:gridCol w:w="2977"/>
        <w:gridCol w:w="567"/>
        <w:gridCol w:w="425"/>
        <w:gridCol w:w="425"/>
        <w:gridCol w:w="426"/>
        <w:gridCol w:w="425"/>
        <w:gridCol w:w="850"/>
        <w:gridCol w:w="851"/>
        <w:gridCol w:w="992"/>
        <w:gridCol w:w="992"/>
        <w:gridCol w:w="993"/>
        <w:gridCol w:w="992"/>
        <w:gridCol w:w="992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75" w:hanging="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Ответственный исполнитель, соисполнитель, подпрограммы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а Кузнецка, тыс. рублей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rPr/>
            </w:pPr>
            <w:r>
              <w:rPr/>
              <w:t>П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5" w:hanging="0"/>
              <w:rPr/>
            </w:pPr>
            <w:r>
              <w:rPr/>
              <w:t>ЦС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3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4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5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0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1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Муници-пальная программ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>«Благоустройство территории, охрана, воспроизводство и использование природных ресурсов в городе Кузнецке Пензенской области на 2014 – 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4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6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729,8</w:t>
            </w:r>
          </w:p>
        </w:tc>
      </w:tr>
      <w:tr>
        <w:trPr>
          <w:trHeight w:val="411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11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35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60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9041,0</w:t>
            </w:r>
          </w:p>
        </w:tc>
      </w:tr>
      <w:tr>
        <w:trPr>
          <w:trHeight w:val="107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образования города Кузнецка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,8</w:t>
            </w:r>
          </w:p>
        </w:tc>
      </w:tr>
      <w:tr>
        <w:trPr>
          <w:trHeight w:val="16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Подпрог-рамма 1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«Благоустройство территории города Кузнец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94,5</w:t>
            </w:r>
          </w:p>
        </w:tc>
      </w:tr>
      <w:tr>
        <w:trPr>
          <w:trHeight w:val="4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88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1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37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6705,7</w:t>
            </w:r>
          </w:p>
        </w:tc>
      </w:tr>
      <w:tr>
        <w:trPr>
          <w:trHeight w:val="37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образования города Кузнецка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Подпрог-рамма 2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храна окружающей среды города Кузнец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</w:tr>
      <w:tr>
        <w:trPr>
          <w:trHeight w:val="4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– администрация города Кузнецка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</w:tr>
      <w:tr>
        <w:trPr>
          <w:trHeight w:val="16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одпрог-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монт дорог на территории города Кузнец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43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          В.В. Константин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ЕРОПРИ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й программы города Кузнецка «Благоустройство территории, охрана, воспроизводство и использование природных ресурсов в городе Кузнецке Пензенской области на 2014 – 2020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24"/>
        <w:gridCol w:w="2126"/>
        <w:gridCol w:w="850"/>
        <w:gridCol w:w="1276"/>
        <w:gridCol w:w="1418"/>
        <w:gridCol w:w="1275"/>
        <w:gridCol w:w="1276"/>
        <w:gridCol w:w="1134"/>
        <w:gridCol w:w="3576"/>
      </w:tblGrid>
      <w:tr>
        <w:trPr>
          <w:tblHeader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испол-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год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м, %</w:t>
            </w:r>
          </w:p>
        </w:tc>
      </w:tr>
      <w:tr>
        <w:trPr>
          <w:tblHeader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города Кузнец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0"/>
              <w:jc w:val="center"/>
              <w:rPr/>
            </w:pPr>
            <w:r>
              <w:rPr>
                <w:sz w:val="28"/>
                <w:szCs w:val="28"/>
              </w:rPr>
              <w:t>бюджет Пензен-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- </w:t>
            </w:r>
          </w:p>
          <w:p>
            <w:pPr>
              <w:pStyle w:val="Normal"/>
              <w:autoSpaceDE w:val="false"/>
              <w:ind w:right="-116" w:hanging="0"/>
              <w:rPr/>
            </w:pPr>
            <w:r>
              <w:rPr>
                <w:sz w:val="28"/>
                <w:szCs w:val="28"/>
              </w:rPr>
              <w:t xml:space="preserve">жетные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-ва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Подпрограмма 1. </w:t>
            </w:r>
            <w:r>
              <w:rPr>
                <w:rStyle w:val="Style10"/>
                <w:sz w:val="28"/>
                <w:szCs w:val="28"/>
              </w:rPr>
              <w:t>«Благоустройство территории города Кузнецка»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b/>
                <w:sz w:val="28"/>
                <w:szCs w:val="28"/>
              </w:rPr>
              <w:t xml:space="preserve">Цель. </w:t>
            </w:r>
            <w:r>
              <w:rPr>
                <w:rStyle w:val="Style10"/>
                <w:sz w:val="28"/>
                <w:szCs w:val="28"/>
              </w:rPr>
              <w:t>Улучшение внешнего облика города, достижение комфортного проживания граждан на территории муниципального образования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Задача 1. </w:t>
            </w:r>
            <w:r>
              <w:rPr>
                <w:rStyle w:val="Style10"/>
                <w:sz w:val="28"/>
                <w:szCs w:val="28"/>
              </w:rPr>
              <w:t>Благоустройство и внешнее оформление жилых домов и внутридворовых территорий</w:t>
            </w:r>
          </w:p>
        </w:tc>
      </w:tr>
      <w:tr>
        <w:trPr>
          <w:trHeight w:val="18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цоколей многоквартирных дом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,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3" w:right="-8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лых архитектурных форм для детских площадок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</w:t>
            </w:r>
            <w:r>
              <w:rPr>
                <w:sz w:val="28"/>
                <w:szCs w:val="28"/>
              </w:rPr>
              <w:t xml:space="preserve"> Строительство и реконструкция объектов санитарной очистки                                   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3" w:right="-8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лощадок для сбора ТБ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Благоустройство скверов города Кузнецка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ов на территории скверов города Кузнец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благоустроенных скверов на территории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и ремонт бортового камня на территории скверов города Кузнецка</w:t>
            </w:r>
          </w:p>
          <w:p>
            <w:pPr>
              <w:pStyle w:val="ConsPlusCell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благоустроенных скверов на территории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замена скамеек на территории скверов города Кузнец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благоустроенных скверов на территории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рн на территории скверов города Кузнец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благоустроенных скверов на территории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4. </w:t>
            </w:r>
            <w:r>
              <w:rPr>
                <w:sz w:val="28"/>
                <w:szCs w:val="28"/>
              </w:rPr>
              <w:t xml:space="preserve">Ремонт мостов и путепроводов                                           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ешеходных мост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1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1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довольного благоустройст-вом территории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5. </w:t>
            </w:r>
            <w:r>
              <w:rPr>
                <w:sz w:val="28"/>
                <w:szCs w:val="28"/>
              </w:rPr>
              <w:t>Благоустройство центрального и восточного кладбищ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центрального и восточного кладби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не благоустроенной территории кладбищ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3" w:right="-8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.2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огра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не благоустроенной территории кладбищ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4" w:right="-8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.3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площадок для сбора ТБО на территории кладби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не благоустроенной территории кладбищ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тоянок для транспор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не благоустроенной территории кладбищ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ов на территории кладби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не благоустроенной территории кладбищ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6. </w:t>
            </w:r>
            <w:r>
              <w:rPr>
                <w:sz w:val="28"/>
                <w:szCs w:val="28"/>
              </w:rPr>
              <w:t xml:space="preserve">Благоустройство улично-дорожной сети города Кузнецка                                                     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3" w:right="-8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на лучший дом, улиц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</w:t>
            </w:r>
          </w:p>
        </w:tc>
      </w:tr>
      <w:tr>
        <w:trPr>
          <w:trHeight w:val="101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3" w:right="-8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.2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за электроэнергию для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Увеличение доли населения, довольного благоустройством территории города Кузнецка.</w:t>
            </w:r>
          </w:p>
        </w:tc>
      </w:tr>
      <w:tr>
        <w:trPr>
          <w:trHeight w:val="12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3" w:right="-8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.3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содержание сетей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Увеличение доли населения, довольного благоустройством территории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9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4" w:right="-8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.4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территории города Кузнец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Увеличение доли населения, довольного благоустройством территории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3" w:right="-8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.5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города Кузнец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Увеличение доли населения, довольного благоустройством территории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3" w:right="-8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.6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сетей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Увеличение доли населения, довольного благоустройством территории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3" w:right="-8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.7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ливневой кан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Увеличение доли населения, довольного благоустройством территории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4" w:right="-8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.8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8"/>
                <w:szCs w:val="28"/>
              </w:rPr>
              <w:t>Замена павильонов на остановках общественного транспор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Увеличение доли населения, довольного благоустройством территории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4" w:right="-8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.9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тротуаров на территории города Кузнец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Увеличение доли населения, довольного благоустройством территории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75" w:right="-80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.10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тдельных государственных полномочий Пен-зенской области по отлову, содержа-нию и дальнейшему использованию безнадзорных животных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Увеличение доли населения, довольного благоустройством территории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7. </w:t>
            </w:r>
            <w:r>
              <w:rPr>
                <w:sz w:val="28"/>
                <w:szCs w:val="28"/>
              </w:rPr>
              <w:t>Благоустройство территорий образовательных учреждений.</w:t>
            </w:r>
          </w:p>
        </w:tc>
      </w:tr>
      <w:tr>
        <w:trPr>
          <w:trHeight w:val="1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асфальтового покрытия на территории образовате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</w:tr>
      <w:tr>
        <w:trPr>
          <w:trHeight w:val="1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</w:tr>
      <w:tr>
        <w:trPr>
          <w:trHeight w:val="1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</w:tr>
      <w:tr>
        <w:trPr>
          <w:trHeight w:val="1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</w:t>
            </w:r>
          </w:p>
        </w:tc>
      </w:tr>
      <w:tr>
        <w:trPr>
          <w:trHeight w:val="1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ограждения территорий 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правление образования города Кузнецка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  <w:p>
            <w:pPr>
              <w:pStyle w:val="ConsPlusCell"/>
              <w:widowControl/>
              <w:spacing w:lineRule="auto" w:line="204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отмостки зданий 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правление образования города Кузнецка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благоуст-роенных жилых домов, внутридворовых террито-рий и прилегающих терри-торий учреждений, предп-риятий города Кузнецка.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  <w:p>
            <w:pPr>
              <w:pStyle w:val="ConsPlusCell"/>
              <w:widowControl/>
              <w:spacing w:lineRule="auto" w:line="204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фасада зданий образовате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орода Кузнецка</w:t>
            </w:r>
          </w:p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благоуст-роенных жилых домов, внутридворовых террито-рий и прилегающих терри-торий учреждений, предп-риятий города Кузнецка.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</w:t>
            </w:r>
          </w:p>
        </w:tc>
      </w:tr>
      <w:tr>
        <w:trPr>
          <w:trHeight w:val="327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8. </w:t>
            </w:r>
            <w:r>
              <w:rPr>
                <w:sz w:val="28"/>
                <w:szCs w:val="28"/>
              </w:rPr>
              <w:t>Приобретение техники и оборудования для выполнения благоустроительных работ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ind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ехники и оборудования для выполнения благоустроитель-ных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Увеличение доли населения, довольного благоустройством территории города Кузнецка.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2.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храна окружающей среды города Кузнецк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. </w:t>
            </w:r>
            <w:r>
              <w:rPr>
                <w:sz w:val="28"/>
                <w:szCs w:val="28"/>
              </w:rPr>
              <w:t>Оздоровление экологической обстановки в городе Кузнецке, обеспечение экологической безопасности территории города и населения, сохранение и восстановление природных экосистем, охрана и защита древесно-кустарниковой растительности.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Охрана водных объектов.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прилегающей территории родник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доли благоуст-роенных родников, </w:t>
            </w:r>
            <w:r>
              <w:rPr>
                <w:bCs/>
                <w:sz w:val="28"/>
                <w:szCs w:val="28"/>
              </w:rPr>
              <w:t xml:space="preserve"> водоох-ранных зон и прибрежных защитных полос р. Труёв</w:t>
            </w:r>
            <w:r>
              <w:rPr>
                <w:color w:val="000000"/>
                <w:sz w:val="28"/>
                <w:szCs w:val="28"/>
              </w:rPr>
              <w:t xml:space="preserve">  на территории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160"/>
              <w:ind w:left="-75" w:right="-75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Восстановление природных экосисте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схемы генеральной очистки города Кузнец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 не-санкционированных свалок.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квидация несанкциониро-ванных свалок на территории города Кузнец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не-санкционированных свалок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3.</w:t>
            </w:r>
            <w:r>
              <w:rPr>
                <w:bCs/>
                <w:sz w:val="28"/>
                <w:szCs w:val="28"/>
              </w:rPr>
              <w:t xml:space="preserve"> «Повышение уровня экологической культуры населения и экологического воспитания»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гитационная работа по повышению экологической культуры населения города Кузнец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благоуст-роенных родников, водоох-ранных зон и прибрежных защитных полос р. Труёв на территории города Кузнецка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59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 населением города Кузнецка по вопросу утилизации ртутно-содержащих лам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тилизиро-ванных ртутно-содержащих ламп экологически безопасным способом.</w:t>
            </w:r>
          </w:p>
        </w:tc>
      </w:tr>
      <w:tr>
        <w:trPr>
          <w:trHeight w:val="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3.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Ремонт дорог на территории города Кузнецк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. </w:t>
            </w:r>
            <w:r>
              <w:rPr>
                <w:sz w:val="28"/>
                <w:szCs w:val="28"/>
              </w:rPr>
              <w:t xml:space="preserve">Улучшение условий дорожного движения на территории города 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>. Доведение технического состояния дорожного полотна до уровня, соответствующего нормативным требованиям.</w:t>
            </w:r>
          </w:p>
        </w:tc>
      </w:tr>
      <w:tr>
        <w:trPr>
          <w:trHeight w:val="3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дорог на территории города Кузнец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sz w:val="28"/>
                <w:szCs w:val="28"/>
              </w:rPr>
              <w:t>Уменьшение доли ДТП, произошедших из-за несоответствия дорожного покрытия техническим требованиям</w:t>
            </w:r>
          </w:p>
        </w:tc>
      </w:tr>
      <w:tr>
        <w:trPr>
          <w:trHeight w:val="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1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зработка проектно-сметной документации на ре-монт автомобильных дорог на территории города Кузнецка по:</w:t>
            </w:r>
          </w:p>
          <w:p>
            <w:pPr>
              <w:pStyle w:val="Normal"/>
              <w:ind w:left="-136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- ул. Калинина от ул. Гражданская до ул. Манторова;</w:t>
            </w:r>
          </w:p>
          <w:p>
            <w:pPr>
              <w:pStyle w:val="Normal"/>
              <w:ind w:left="-136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- ул. Стекловская от ул. Орджоникидзе до ул. 8-ая Линия;</w:t>
            </w:r>
          </w:p>
          <w:p>
            <w:pPr>
              <w:pStyle w:val="Normal"/>
              <w:ind w:left="-136" w:right="-108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ул. 8-ая Линия от ул. Стекловская до ул. Кустарная площадь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дорог, отвечающих техническим требованиям.</w:t>
            </w:r>
          </w:p>
        </w:tc>
      </w:tr>
      <w:tr>
        <w:trPr>
          <w:trHeight w:val="1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бследования дорог города Кузнец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отремон-тированных участков дорог после выполнения земляных работ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мероприятиям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3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1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0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,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8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40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66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92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223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3"/>
      </w:tblGrid>
      <w:tr>
        <w:trPr/>
        <w:tc>
          <w:tcPr>
            <w:tcW w:w="15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ероприятиям, имеющим инновационную направленность (отсутствуют)</w:t>
            </w:r>
          </w:p>
        </w:tc>
      </w:tr>
      <w:tr>
        <w:trPr/>
        <w:tc>
          <w:tcPr>
            <w:tcW w:w="15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другим мероприятиям (отсутствуют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В.В. Константин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, охрана, воспроизводство и использование природн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в городе Кузнецке Пензенской области на 2014 – 2020 годы»</w:t>
      </w:r>
      <w:r>
        <w:rPr/>
        <w:t xml:space="preserve"> на 2014 год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992"/>
        <w:gridCol w:w="709"/>
        <w:gridCol w:w="1985"/>
        <w:gridCol w:w="1559"/>
        <w:gridCol w:w="1134"/>
        <w:gridCol w:w="1276"/>
        <w:gridCol w:w="1701"/>
        <w:gridCol w:w="2126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3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14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аселения, довольного благоустройст-вом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скверов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-санкционирован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-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78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32" w:leader="none"/>
                <w:tab w:val="center" w:pos="7715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Благоустройство территории города Кузнецка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аселения, довольного благоустройст-вом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скверов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20" w:leader="none"/>
                <w:tab w:val="center" w:pos="8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Охрана окружающей среды города Кузнецк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родников,  водоох-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-санкционирован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-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«Ремонт дорог на территории город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, охрана, воспроизводство и использование природн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в городе Кузнецке Пензенской области на 2014 – 2020 годы»</w:t>
      </w:r>
      <w:r>
        <w:rPr/>
        <w:t xml:space="preserve"> на 2015 год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992"/>
        <w:gridCol w:w="709"/>
        <w:gridCol w:w="1985"/>
        <w:gridCol w:w="1559"/>
        <w:gridCol w:w="1134"/>
        <w:gridCol w:w="1276"/>
        <w:gridCol w:w="1701"/>
        <w:gridCol w:w="2126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4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15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аселения, довольного благоустройст-вом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скверов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родников,  водоох-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-санкционирован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-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32" w:leader="none"/>
                <w:tab w:val="center" w:pos="771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Благоустройство территории города Кузнецка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доли населения, </w:t>
            </w:r>
            <w:r>
              <w:rPr>
                <w:spacing w:val="-6"/>
                <w:sz w:val="18"/>
                <w:szCs w:val="18"/>
              </w:rPr>
              <w:t>довольного б</w:t>
            </w:r>
            <w:r>
              <w:rPr>
                <w:sz w:val="18"/>
                <w:szCs w:val="18"/>
              </w:rPr>
              <w:t>лагоустройством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скверов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Охрана окружающей среды города Кузнецк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родников,  водоох-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-санкционирован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«Ремонт дорог на территории город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, охрана, воспроизводство и использование природн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в городе Кузнецке Пензенской области на 2014 – 2020 годы»</w:t>
      </w:r>
      <w:r>
        <w:rPr/>
        <w:t xml:space="preserve"> на 2016 год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992"/>
        <w:gridCol w:w="709"/>
        <w:gridCol w:w="1985"/>
        <w:gridCol w:w="1559"/>
        <w:gridCol w:w="1134"/>
        <w:gridCol w:w="1276"/>
        <w:gridCol w:w="1701"/>
        <w:gridCol w:w="2126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5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16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доли населения, </w:t>
            </w:r>
            <w:r>
              <w:rPr>
                <w:spacing w:val="-6"/>
                <w:sz w:val="18"/>
                <w:szCs w:val="18"/>
              </w:rPr>
              <w:t>довольного б</w:t>
            </w:r>
            <w:r>
              <w:rPr>
                <w:sz w:val="18"/>
                <w:szCs w:val="18"/>
              </w:rPr>
              <w:t>лагоустройством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скверов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-санкционирован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-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9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32" w:leader="none"/>
                <w:tab w:val="center" w:pos="771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Благоустройство территории города Кузнецка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доли населения, </w:t>
            </w:r>
            <w:r>
              <w:rPr>
                <w:spacing w:val="-6"/>
                <w:sz w:val="18"/>
                <w:szCs w:val="18"/>
              </w:rPr>
              <w:t>довольного б</w:t>
            </w:r>
            <w:r>
              <w:rPr>
                <w:sz w:val="18"/>
                <w:szCs w:val="18"/>
              </w:rPr>
              <w:t>лагоустройством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скверов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Охрана окружающей среды города Кузнецк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-санкционирован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«Ремонт дорог на территории город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, охрана, воспроизводство и использование природн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городе Кузнецке Пензенской области на 2014 – 2020 годы» на 2017 год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992"/>
        <w:gridCol w:w="709"/>
        <w:gridCol w:w="1985"/>
        <w:gridCol w:w="1559"/>
        <w:gridCol w:w="1134"/>
        <w:gridCol w:w="1276"/>
        <w:gridCol w:w="1701"/>
        <w:gridCol w:w="2126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6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17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доли населения, </w:t>
            </w:r>
            <w:r>
              <w:rPr>
                <w:spacing w:val="-6"/>
                <w:sz w:val="18"/>
                <w:szCs w:val="18"/>
              </w:rPr>
              <w:t>довольного б</w:t>
            </w:r>
            <w:r>
              <w:rPr>
                <w:sz w:val="18"/>
                <w:szCs w:val="18"/>
              </w:rPr>
              <w:t>лагоустройством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скверов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-санкционирован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-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32" w:leader="none"/>
                <w:tab w:val="center" w:pos="771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Благоустройство территории города Кузнецка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доли населения, </w:t>
            </w:r>
            <w:r>
              <w:rPr>
                <w:spacing w:val="-6"/>
                <w:sz w:val="18"/>
                <w:szCs w:val="18"/>
              </w:rPr>
              <w:t>довольного б</w:t>
            </w:r>
            <w:r>
              <w:rPr>
                <w:sz w:val="18"/>
                <w:szCs w:val="18"/>
              </w:rPr>
              <w:t>лагоустройством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скверов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Охрана окружающей среды города Кузнецк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-санкционирован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«Ремонт дорог на территории город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, охрана, воспроизводство и использование природн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в городе Кузнецке Пензенской области на 2014 – 2020 годы»</w:t>
      </w:r>
      <w:r>
        <w:rPr/>
        <w:t xml:space="preserve"> на 2018 год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992"/>
        <w:gridCol w:w="709"/>
        <w:gridCol w:w="1985"/>
        <w:gridCol w:w="1559"/>
        <w:gridCol w:w="1134"/>
        <w:gridCol w:w="1276"/>
        <w:gridCol w:w="1701"/>
        <w:gridCol w:w="2126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7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-емый пока-затель (2018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доли населения, </w:t>
            </w:r>
            <w:r>
              <w:rPr>
                <w:spacing w:val="-6"/>
                <w:sz w:val="18"/>
                <w:szCs w:val="18"/>
              </w:rPr>
              <w:t>довольного б</w:t>
            </w:r>
            <w:r>
              <w:rPr>
                <w:sz w:val="18"/>
                <w:szCs w:val="18"/>
              </w:rPr>
              <w:t>лагоустройством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скверов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-санкционирован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-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32" w:leader="none"/>
                <w:tab w:val="center" w:pos="771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Благоустройство территории города Кузнецка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доли населения, </w:t>
            </w:r>
            <w:r>
              <w:rPr>
                <w:spacing w:val="-6"/>
                <w:sz w:val="18"/>
                <w:szCs w:val="18"/>
              </w:rPr>
              <w:t>довольного б</w:t>
            </w:r>
            <w:r>
              <w:rPr>
                <w:sz w:val="18"/>
                <w:szCs w:val="18"/>
              </w:rPr>
              <w:t>лагоустройством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скверов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Охрана окружающей среды города Кузнецк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-санкционирован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«Ремонт дорог на территории город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, охрана, воспроизводство и использование природн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в городе Кузнецке Пензенской области на 2014 – 2020 годы»</w:t>
      </w:r>
      <w:r>
        <w:rPr/>
        <w:t xml:space="preserve"> на 2019 год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992"/>
        <w:gridCol w:w="709"/>
        <w:gridCol w:w="1985"/>
        <w:gridCol w:w="1559"/>
        <w:gridCol w:w="1134"/>
        <w:gridCol w:w="1276"/>
        <w:gridCol w:w="1701"/>
        <w:gridCol w:w="2126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8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19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доли населения, </w:t>
            </w:r>
            <w:r>
              <w:rPr>
                <w:spacing w:val="-6"/>
                <w:sz w:val="18"/>
                <w:szCs w:val="18"/>
              </w:rPr>
              <w:t>довольного б</w:t>
            </w:r>
            <w:r>
              <w:rPr>
                <w:sz w:val="18"/>
                <w:szCs w:val="18"/>
              </w:rPr>
              <w:t>лагоустройством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скверов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-санкционирован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-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140,9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32" w:leader="none"/>
                <w:tab w:val="center" w:pos="771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Благоустройство территории города Кузнецка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доли населения, </w:t>
            </w:r>
            <w:r>
              <w:rPr>
                <w:spacing w:val="-6"/>
                <w:sz w:val="18"/>
                <w:szCs w:val="18"/>
              </w:rPr>
              <w:t>довольного б</w:t>
            </w:r>
            <w:r>
              <w:rPr>
                <w:sz w:val="18"/>
                <w:szCs w:val="18"/>
              </w:rPr>
              <w:t>лагоустройством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скверов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Охрана окружающей среды города Кузнецк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-санкционирован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«Ремонт дорог на территории город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, охрана, воспроизводство и использование природн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в городе Кузнецке Пензенской области на 2014 – 2020 годы»</w:t>
      </w:r>
      <w:r>
        <w:rPr/>
        <w:t xml:space="preserve"> на 2020 год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992"/>
        <w:gridCol w:w="709"/>
        <w:gridCol w:w="1985"/>
        <w:gridCol w:w="1559"/>
        <w:gridCol w:w="1134"/>
        <w:gridCol w:w="1276"/>
        <w:gridCol w:w="1701"/>
        <w:gridCol w:w="2126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9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20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доли населения, </w:t>
            </w:r>
            <w:r>
              <w:rPr>
                <w:spacing w:val="-6"/>
                <w:sz w:val="18"/>
                <w:szCs w:val="18"/>
              </w:rPr>
              <w:t>довольного б</w:t>
            </w:r>
            <w:r>
              <w:rPr>
                <w:sz w:val="18"/>
                <w:szCs w:val="18"/>
              </w:rPr>
              <w:t>лагоустройством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скверов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-санкционирован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-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6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32" w:leader="none"/>
                <w:tab w:val="center" w:pos="771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Благоустройство территории города Кузнецка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доли населения, </w:t>
            </w:r>
            <w:r>
              <w:rPr>
                <w:spacing w:val="-6"/>
                <w:sz w:val="18"/>
                <w:szCs w:val="18"/>
              </w:rPr>
              <w:t>довольного б</w:t>
            </w:r>
            <w:r>
              <w:rPr>
                <w:sz w:val="18"/>
                <w:szCs w:val="18"/>
              </w:rPr>
              <w:t>лагоустройством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скверов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sz w:val="18"/>
                <w:szCs w:val="18"/>
              </w:rPr>
              <w:t>Тыс. руб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Охрана окружающей среды города Кузнецк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-санкционирован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sz w:val="18"/>
                <w:szCs w:val="18"/>
              </w:rPr>
              <w:t>Тыс. руб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«Ремонт дорог на территории город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     В.В. Константи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ая эффективность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в городе Кузнецке Пензенской области на 2014 – 2020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60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оказатель эффективности муниципальной программы по годам реализации</w:t>
            </w:r>
          </w:p>
        </w:tc>
      </w:tr>
      <w:tr>
        <w:trPr>
          <w:trHeight w:val="142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год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Муниципальная программа города Кузнецка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Cs/>
                <w:kern w:val="2"/>
                <w:sz w:val="28"/>
                <w:szCs w:val="28"/>
              </w:rPr>
      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показатель результативности муниципальной программы (Эмп)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планируемая результативность  (Эпп)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68" w:hRule="atLeast"/>
        </w:trPr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. «</w:t>
            </w:r>
            <w:r>
              <w:rPr>
                <w:rStyle w:val="Style10"/>
              </w:rPr>
              <w:t>Благоустройство территории города Кузнецк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показатель результативности  (Эпп1)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</w:tr>
      <w:tr>
        <w:trPr>
          <w:trHeight w:val="396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. «Охрана окружающей среды города Кузнецка»                             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показатель результативности  (Эпп2)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8</w:t>
            </w:r>
          </w:p>
        </w:tc>
      </w:tr>
      <w:tr>
        <w:trPr>
          <w:trHeight w:val="396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Ремонт дорог на территории города Кузнецка»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показатель результативности  (Эпп3)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В.В. Константинова</w:t>
      </w:r>
    </w:p>
    <w:sectPr>
      <w:type w:val="nextPage"/>
      <w:pgSz w:orient="landscape" w:w="16838" w:h="11906"/>
      <w:pgMar w:left="851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ind w:left="1701" w:hanging="113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Без интервала Знак"/>
    <w:qFormat/>
    <w:rPr/>
  </w:style>
  <w:style w:type="character" w:styleId="Style13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Text2">
    <w:name w:val="text_2"/>
    <w:qFormat/>
    <w:rPr/>
  </w:style>
  <w:style w:type="character" w:styleId="InternetLink">
    <w:name w:val="Hyperlink"/>
    <w:rPr>
      <w:color w:val="1164EE"/>
      <w:sz w:val="24"/>
      <w:szCs w:val="24"/>
      <w:u w:val="single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11">
    <w:name w:val="Основной текст Знак1"/>
    <w:qFormat/>
    <w:rPr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аголовок чужого сообщения"/>
    <w:qFormat/>
    <w:rPr>
      <w:color w:val="FF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32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2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22">
    <w:name w:val="Стиль2"/>
    <w:basedOn w:val="12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1">
    <w:name w:val="Стиль4"/>
    <w:basedOn w:val="Normal"/>
    <w:qFormat/>
    <w:pPr>
      <w:ind w:left="567" w:firstLine="284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Маркированный список 2"/>
    <w:basedOn w:val="Normal"/>
    <w:qFormat/>
    <w:pPr>
      <w:shd w:fill="FFFFFF" w:val="clear"/>
      <w:ind w:firstLine="700"/>
    </w:pPr>
    <w:rPr>
      <w:iCs/>
      <w:spacing w:val="-4"/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55:00Z</dcterms:created>
  <dc:creator>Евгения</dc:creator>
  <dc:description/>
  <cp:keywords/>
  <dc:language>en-US</dc:language>
  <cp:lastModifiedBy>User</cp:lastModifiedBy>
  <cp:lastPrinted>2014-03-26T16:05:00Z</cp:lastPrinted>
  <dcterms:modified xsi:type="dcterms:W3CDTF">2014-12-30T14:54:00Z</dcterms:modified>
  <cp:revision>73</cp:revision>
  <dc:subject/>
  <dc:title/>
</cp:coreProperties>
</file>